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гт. Березово                                                                            12 февраля 2025 года 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7"/>
          <w:szCs w:val="27"/>
        </w:rPr>
        <w:t>Качанова Эдуарда Ивановича</w:t>
      </w:r>
      <w:r>
        <w:rPr>
          <w:sz w:val="27"/>
          <w:szCs w:val="27"/>
        </w:rPr>
        <w:t>, ***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29.11.2024, в 00 час. 01 мин., Качанов Э.И., зарегистрированный и проживающий по адресу: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* </w:t>
      </w:r>
      <w:r>
        <w:rPr>
          <w:rFonts w:cs="Times New Roman" w:ascii="Times New Roman" w:hAnsi="Times New Roman"/>
          <w:sz w:val="27"/>
          <w:szCs w:val="27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7"/>
          <w:szCs w:val="27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30.09.2024</w:t>
      </w:r>
      <w:r>
        <w:rPr>
          <w:rFonts w:cs="Times New Roman" w:ascii="Times New Roman" w:hAnsi="Times New Roman"/>
          <w:sz w:val="27"/>
          <w:szCs w:val="27"/>
        </w:rPr>
        <w:t xml:space="preserve"> до 28.11.2024 административный штраф в размере 800 руб., назначенный постановлением </w:t>
        <w:br/>
        <w:t xml:space="preserve">* за совершение правонарушения, предусмотренного ч.2 ст.12.37 КоАП РФ,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тем самым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20.25 КоАП</w:t>
        </w:r>
      </w:hyperlink>
      <w:r>
        <w:rPr>
          <w:rFonts w:cs="Times New Roman" w:ascii="Times New Roman" w:hAnsi="Times New Roman"/>
          <w:sz w:val="27"/>
          <w:szCs w:val="27"/>
          <w:shd w:fill="FFFFFF" w:val="clear"/>
        </w:rPr>
        <w:t> РФ.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7"/>
          <w:szCs w:val="27"/>
        </w:rPr>
        <w:t>Качанов Э.И., извещенный надлежащим образом о времени и месте рассмотрения дела, что подтверждается отчетом об отслеживании почтового отправления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 поскольку неявка Качанова Э.И.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7"/>
          <w:szCs w:val="27"/>
        </w:rPr>
        <w:t xml:space="preserve"> 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- протокол об административном правонарушении * согласно которому Качанов Э.И. не уплатил в установленный законом срок (60 дней) административный штраф по постановлению </w:t>
        <w:br/>
        <w:t>*  С протоколом Качанов Э.И. ознакомлен, пояснил «не было возможности»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копия постановления * из которого следует, что Качанов Э.И. подвергнут административному наказанию в виде административного штрафа в размере 800 руб. за совершение правонарушения, предусмотренного ч.2 ст.12.37 КоАП РФ, имеется отметка о его вступлении в законную силу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уведомление инспектора по ИАЗ об отсутствии уплаты по постановлению *по состоянию на 23.12.2024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7"/>
          <w:szCs w:val="27"/>
        </w:rPr>
        <w:t>- заявление Качанова Э.И. от 02.11.2024, в котором он указал, что с нарушением согласен, вину признает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7"/>
          <w:szCs w:val="27"/>
        </w:rPr>
        <w:t xml:space="preserve">- сведения о привлечении Качанова Э.И. к административной ответственности, согласно которым в течение последнего календарного года он не привлекался к административной ответственности за совершение правонарушений, предусмотренных гл. 20 КоАП РФ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7"/>
          <w:szCs w:val="27"/>
        </w:rPr>
        <w:t xml:space="preserve">Согласно ч. 1 ст. 32.2 </w:t>
      </w:r>
      <w:r>
        <w:rPr>
          <w:rFonts w:eastAsia="MS Mincho;ＭＳ 明朝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Как следует из исследованных в судебном заседании доказательств, постановление по делу об административном правонарушении от 19.09.2024 было вручено лицу, привлекаемому к административной ответственности 19.09.2024, обжаловано не было и в соответствии со ст. 31.1 КоАП РФ вступило в законную силу 30.09.2024. Следовательно, административный штраф должен был быть уплачен</w:t>
      </w:r>
      <w:r>
        <w:rPr>
          <w:rFonts w:eastAsia="MS Mincho;ＭＳ 明朝"/>
          <w:sz w:val="27"/>
          <w:szCs w:val="27"/>
        </w:rPr>
        <w:t xml:space="preserve"> </w:t>
      </w:r>
      <w:r>
        <w:rPr>
          <w:sz w:val="27"/>
          <w:szCs w:val="27"/>
        </w:rPr>
        <w:t xml:space="preserve">в срок до 28.11.2024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7"/>
          <w:szCs w:val="27"/>
        </w:rPr>
        <w:t>Качанова Э.И.</w:t>
      </w:r>
      <w:r>
        <w:rPr>
          <w:sz w:val="27"/>
          <w:szCs w:val="27"/>
        </w:rPr>
        <w:t xml:space="preserve"> 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7"/>
          <w:szCs w:val="27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Качанова Э.И., его имущественное положение. 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7"/>
          <w:szCs w:val="27"/>
        </w:rPr>
        <w:t xml:space="preserve">Смягчающих и отягчающих административное наказание обстоятельств, в соответствии со ст. 4.2, ст.4.3 КоАП РФ, не установлено. </w:t>
      </w:r>
    </w:p>
    <w:p>
      <w:pPr>
        <w:pStyle w:val="Normal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его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right="-6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spacing w:lineRule="auto" w:line="360"/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ПОСТАНОВИЛ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7"/>
          <w:szCs w:val="27"/>
        </w:rPr>
        <w:t>Качанова Эдуарда Ивановича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  <w:br/>
        <w:t xml:space="preserve">1 600 (одной тысячи шестисот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0252520187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Березовского судебного района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25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